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годового отчета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Оренбургский хлебокомбина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Сокращенное наименование эмит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АО «Оренбургский хлебкомбина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022 Российская Федерация г. Оренбург ул. Кавказская 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ОГРН эмит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5601716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ИНН эмитен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10016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888-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Адрес в сети Интернет, используемый эмитентом для раскрытия информ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http:/orenhlebkomb.narod.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Содержание сообщения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Оренбургский хлебокомбинат» сообщает, что на Годовом общем собрании акционеров общества, состоявшемся 4 августа  2009 года (протокол б\н от 11августа 2009 года) утвержден годовой отчет общества за 2008 год ОАО «Оренбургский хлебокомбинат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Подпись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Генеральный директор                   _______________                       И.С. Андре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 Дата «12» августа 2009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4:00Z</dcterms:created>
  <dc:creator>Наталья Васильевна</dc:creator>
  <dc:description/>
  <dc:language>en-US</dc:language>
  <cp:lastModifiedBy>Наталья Васильевна</cp:lastModifiedBy>
  <dcterms:modified xsi:type="dcterms:W3CDTF">2010-06-24T03:34:00Z</dcterms:modified>
  <cp:revision>2</cp:revision>
  <dc:subject/>
  <dc:title>Сообщение</dc:title>
</cp:coreProperties>
</file>